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32"/>
          <w:lang w:val="en-US"/>
        </w:rPr>
        <w:t xml:space="preserve">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21360" cy="7994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lang w:val="en-US"/>
        </w:rPr>
        <w:t>Abdullah Gül Universi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Library and Document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library Loan Request Form (ILL) - For Boo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e Submitted:  …  / …  / 201.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103"/>
      </w:tblGrid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Patron's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ame (First and Last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Faculty / Department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osi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hone Number (Office-Mobile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-mail Address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Book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Author Nam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ook Nam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lishe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blication Dat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inting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SB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ocation Number/ Classification Numbe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ibrary where article is located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Additional Informa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email the filled form t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tuphane@agu.edu.tr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uphane@a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ILL</dc:creator>
  <dc:description/>
  <cp:keywords/>
  <dc:language>en-US</dc:language>
  <cp:lastModifiedBy>özlem özlem</cp:lastModifiedBy>
  <cp:lastPrinted>2011-01-19T09:02:00Z</cp:lastPrinted>
  <dcterms:modified xsi:type="dcterms:W3CDTF">2019-09-03T08:53:00Z</dcterms:modified>
  <cp:revision>3</cp:revision>
  <dc:subject/>
  <dc:title>Kullanc Bilgileri</dc:title>
</cp:coreProperties>
</file>