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ÖRNEK FORM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/>
      </w:pPr>
      <w:r>
        <w:rPr>
          <w:b/>
          <w:sz w:val="32"/>
          <w:szCs w:val="24"/>
        </w:rPr>
        <w:t>SOSYAL BİLİMLER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Sosyal Bilimler Enstitüsü………………………..Anabilim Dalı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Yüksek Lisans programı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yim. Kahramanmaraş merkezli depremlerden dolayı, Üniversitemiz Senatosunun almış olduğu 15.02.2023 tarihli ve 06.02. sayılı kararı uyarınca 2022-2023 Eğitim Öğretim Yılı Bahar Yarıyılı izinli sayılmak istiyor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agu.edu.tr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>
          <w:sz w:val="22"/>
        </w:rPr>
      </w:pPr>
      <w:r>
        <w:rPr/>
        <w:t xml:space="preserve">DANIŞMAN GÖRÜŞÜ* </w:t>
      </w:r>
      <w:r>
        <w:rPr>
          <w:b w:val="false"/>
          <w:color w:val="FF0000"/>
          <w:sz w:val="22"/>
        </w:rPr>
        <w:t>(Danışmanı EYK tarafından atanmayan öğrenciler, bu kısmı ABD Başkanlığına onaylatacaktır.)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, Kahramanmaraş merkezli depremlerden dolayı, Üniversitemiz Senatosunun almış olduğu 15.02.2023 tarihli ve 06.02. sayılı kararı uyarınca 2022-2023 Eğitim Öğretim Yılı Bahar Yarıyılı izinli sayı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55880</wp:posOffset>
                </wp:positionV>
                <wp:extent cx="286258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/........./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(Unvan, Adı, Soyadı, İmzası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Unvan, Adı, Soyadı, İmz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3.5pt;mso-wrap-distance-left:9.05pt;mso-wrap-distance-right:9.05pt;mso-wrap-distance-top:0pt;mso-wrap-distance-bottom:0pt;margin-top:4.4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Uygund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/........./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</w:rPr>
                        <w:t>......</w:t>
                      </w:r>
                    </w:p>
                    <w:p>
                      <w:pPr>
                        <w:pStyle w:val="GvdeMetni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(Unvan, Adı, Soyadı, İmzası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Unvan, Adı, Soyadı, İmzası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4:00Z</dcterms:created>
  <dc:creator>A</dc:creator>
  <dc:description/>
  <cp:keywords/>
  <dc:language>en-US</dc:language>
  <cp:lastModifiedBy>Hakan Semerci</cp:lastModifiedBy>
  <cp:lastPrinted>2023-02-17T15:15:00Z</cp:lastPrinted>
  <dcterms:modified xsi:type="dcterms:W3CDTF">2023-02-20T11:42:00Z</dcterms:modified>
  <cp:revision>3</cp:revision>
  <dc:subject/>
  <dc:title>İLGİ</dc:title>
</cp:coreProperties>
</file>