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BDULLAH GÜL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önetim Bilimleri Fakültesi Dekanlığı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dullah Gül Üniversitesi, Yönetim Bilimleri Fakültesi ………………. Bölümü ………. Sınıf …………………. numaralı öğrencisiyi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’den almış olduğum …….. (………….) günlük rapor ekte sunulmakt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tr-TR"/>
        </w:rPr>
      </w:pPr>
      <w:r>
        <w:rPr>
          <w:sz w:val="22"/>
          <w:szCs w:val="22"/>
        </w:rPr>
        <w:t>(I am a ....... year student in the Faculty of .........................................., ................................................. at.......................</w:t>
      </w:r>
      <w:r>
        <w:rPr>
          <w:sz w:val="22"/>
          <w:szCs w:val="22"/>
          <w:lang w:eastAsia="tr-TR"/>
        </w:rPr>
        <w:t xml:space="preserve"> </w:t>
      </w:r>
      <w:r>
        <w:rPr>
          <w:sz w:val="22"/>
          <w:szCs w:val="22"/>
        </w:rPr>
        <w:t>department with the student number ............................</w:t>
      </w:r>
    </w:p>
    <w:p>
      <w:pPr>
        <w:pStyle w:val="Normal"/>
        <w:rPr/>
      </w:pPr>
      <w:r>
        <w:rPr>
          <w:sz w:val="22"/>
          <w:szCs w:val="22"/>
        </w:rPr>
        <w:t>The ................. ( .....) days health report that has been obtained from ................... is attached. I hereby request you to take the necessary action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ind w:left="6252" w:firstLine="828"/>
        <w:jc w:val="center"/>
        <w:rPr>
          <w:sz w:val="22"/>
          <w:szCs w:val="22"/>
        </w:rPr>
      </w:pPr>
      <w:r>
        <w:rPr>
          <w:sz w:val="22"/>
          <w:szCs w:val="22"/>
        </w:rPr>
        <w:t>ADI SOYADI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İREMEDİĞİM DERSLER/SINAVLARA İLİŞKİN BİLGİLER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111"/>
        <w:gridCol w:w="473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1.Rapor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P TEL NO</w:t>
        <w:tab/>
        <w:t>: 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E-mail               :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8" w:top="624" w:footer="1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9" w:leader="none"/>
        <w:tab w:val="center" w:pos="4536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0:00Z</dcterms:created>
  <dc:creator>zkü</dc:creator>
  <dc:description/>
  <cp:keywords/>
  <dc:language>en-US</dc:language>
  <cp:lastModifiedBy>NURHAN</cp:lastModifiedBy>
  <cp:lastPrinted>2021-12-23T11:58:00Z</cp:lastPrinted>
  <dcterms:modified xsi:type="dcterms:W3CDTF">2021-12-23T11:44:00Z</dcterms:modified>
  <cp:revision>3</cp:revision>
  <dc:subject/>
  <dc:title/>
</cp:coreProperties>
</file>