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BDULLAH GÜL ÜNİVERSİTESİ REKTÖRLÜĞÜ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</w:rPr>
        <w:t>Fakültesi Dekanlığı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</w:rPr>
        <w:t>Bölüm Başkanlığı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0" w:leader="none"/>
          <w:tab w:val="left" w:pos="2600" w:leader="none"/>
          <w:tab w:val="left" w:pos="3980" w:leader="none"/>
          <w:tab w:val="left" w:pos="824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Abdullah</w:t>
        <w:tab/>
        <w:t>Gü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Üniversitesi,</w:t>
        <w:tab/>
        <w:t>…………………………………………….....</w:t>
        <w:tab/>
        <w:t>Fakültes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  Bölümü …….. sınıf …………............  numaralı öğrencisiyim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ha önce …………………………… Üniversitesi …………………….. bölümünden almış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lduğum ekteki derslerin intibakının yapılması hususunda;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lgilerinizi ve gereğini arz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arih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ı Soyadı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mz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EKLER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nskript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rs İçeriği</w:t>
      </w:r>
    </w:p>
    <w:sectPr>
      <w:type w:val="nextPage"/>
      <w:pgSz w:w="11906" w:h="16838"/>
      <w:pgMar w:left="1420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