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</w:rPr>
        <w:t>ABDULLAH GÜL ÜNİVERSİTES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ÖĞRENCİ İŞLERİ DAİRE BAŞKANLIĞ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</w:t>
      </w:r>
      <w:r>
        <w:rPr>
          <w:rFonts w:eastAsia="Times New Roman" w:cs="Times New Roman" w:ascii="Times New Roman" w:hAnsi="Times New Roman"/>
          <w:b/>
          <w:sz w:val="24"/>
        </w:rPr>
        <w:t>../…../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80" w:leader="none"/>
          <w:tab w:val="left" w:pos="2620" w:leader="none"/>
          <w:tab w:val="left" w:pos="4000" w:leader="none"/>
          <w:tab w:val="left" w:pos="82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Abdullah</w:t>
        <w:tab/>
        <w:t>Gü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Üniversitesi,</w:t>
        <w:tab/>
        <w:t>…………………………………………….....</w:t>
        <w:tab/>
        <w:t>Fakültes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  <w:tab/>
        <w:t>Bölümü …….. sınıf …………............ numaralı öğrencisiyim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hanging="0"/>
        <w:rPr/>
      </w:pPr>
      <w:r>
        <w:rPr>
          <w:rFonts w:eastAsia="Times New Roman" w:cs="Times New Roman" w:ascii="Times New Roman" w:hAnsi="Times New Roman"/>
          <w:sz w:val="22"/>
        </w:rPr>
        <w:t>Abdullah Gül Üniversitesi Lisans Eğitim Öğretim ve Sınav Yönetmeliği 23.maddesi uyarınca; aşağıda belirtmiş olduğum dersten çekilmek istiyorum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ereğini bilgilerinize saygılarımla arz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Öğrencinin</w:t>
      </w:r>
    </w:p>
    <w:p>
      <w:pPr>
        <w:pStyle w:val="Normal"/>
        <w:spacing w:lineRule="auto" w:line="232"/>
        <w:ind w:left="608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Adı Soyadı - İmzas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220"/>
        <w:gridCol w:w="1680"/>
        <w:gridCol w:w="1680"/>
      </w:tblGrid>
      <w:tr>
        <w:trPr>
          <w:trHeight w:val="26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rs Kodu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rs Adı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Öğretim Yılı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Yarıyıl</w:t>
            </w:r>
          </w:p>
        </w:tc>
      </w:tr>
      <w:tr>
        <w:trPr>
          <w:trHeight w:val="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1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ÖĞRETİM ELEMA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DANIŞM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el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-mai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32"/>
        <w:ind w:left="1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dullah Gül Üniversitesi Lisans Eğitim Öğretim ve Sınav Yönetmeliğ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color w:val="1C283D"/>
          <w:sz w:val="16"/>
        </w:rPr>
      </w:pPr>
      <w:r>
        <w:rPr>
          <w:b/>
          <w:color w:val="1C283D"/>
          <w:sz w:val="16"/>
        </w:rPr>
        <w:t>Dersten çekilme</w:t>
      </w:r>
    </w:p>
    <w:p>
      <w:pPr>
        <w:pStyle w:val="Normal"/>
        <w:spacing w:lineRule="atLeast" w:line="0"/>
        <w:ind w:left="720" w:hanging="0"/>
        <w:rPr/>
      </w:pPr>
      <w:r>
        <w:rPr>
          <w:b/>
          <w:color w:val="1C283D"/>
          <w:sz w:val="16"/>
        </w:rPr>
        <w:t xml:space="preserve">MADDE 23 – </w:t>
      </w:r>
      <w:r>
        <w:rPr>
          <w:color w:val="1C283D"/>
          <w:sz w:val="16"/>
        </w:rPr>
        <w:t>(1) Öğrenciler kayıtlı oldukları derslerden aşağıda belirtilen kurallara göre çekilebilirler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C283D"/>
          <w:sz w:val="24"/>
        </w:rPr>
      </w:pPr>
      <w:r>
        <w:rPr>
          <w:rFonts w:eastAsia="Times New Roman" w:cs="Times New Roman" w:ascii="Times New Roman" w:hAnsi="Times New Roman"/>
          <w:color w:val="1C283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156"/>
        <w:rPr>
          <w:color w:val="1C283D"/>
          <w:sz w:val="16"/>
        </w:rPr>
      </w:pPr>
      <w:r>
        <w:rPr>
          <w:color w:val="1C283D"/>
          <w:sz w:val="16"/>
        </w:rPr>
        <w:t>Dersten çekilme işlemi, ders ekleme bırakma süresi bittikten sonra ve yarıyılın ilk on haftası içinde yapılabil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176"/>
        <w:rPr>
          <w:color w:val="1C283D"/>
          <w:sz w:val="16"/>
        </w:rPr>
      </w:pPr>
      <w:r>
        <w:rPr>
          <w:color w:val="1C283D"/>
          <w:sz w:val="16"/>
        </w:rPr>
        <w:t>Dersten çekilme için ilgili dersi veren öğretim elemanının izni ve danışmanın onayı gerek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156"/>
        <w:rPr>
          <w:color w:val="1C283D"/>
          <w:sz w:val="16"/>
        </w:rPr>
      </w:pPr>
      <w:r>
        <w:rPr>
          <w:color w:val="1C283D"/>
          <w:sz w:val="16"/>
        </w:rPr>
        <w:t>Bir yarıyıl içinde en çok bir dersten çekilme işlemi yapılabilir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1C283D"/>
          <w:sz w:val="24"/>
        </w:rPr>
      </w:pPr>
      <w:r>
        <w:rPr>
          <w:rFonts w:eastAsia="Times New Roman" w:cs="Times New Roman" w:ascii="Times New Roman" w:hAnsi="Times New Roman"/>
          <w:color w:val="1C283D"/>
          <w:sz w:val="24"/>
        </w:rPr>
      </w:r>
    </w:p>
    <w:p>
      <w:pPr>
        <w:pStyle w:val="Normal"/>
        <w:spacing w:lineRule="auto" w:line="216"/>
        <w:ind w:left="720" w:right="20" w:hanging="0"/>
        <w:rPr>
          <w:color w:val="1C283D"/>
          <w:sz w:val="16"/>
        </w:rPr>
      </w:pPr>
      <w:r>
        <w:rPr>
          <w:color w:val="1C283D"/>
          <w:sz w:val="16"/>
        </w:rPr>
        <w:t>ç) Öğrenim boyunca en çok dört dersten çekilme işlemi yapılabilir. AGÜ içinde bölüm değiştiren öğrencilerin önceki programlarına kayıtlıyken çekilmiş oldukları dersler, toplam sayıya dâhil edil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176"/>
        <w:rPr>
          <w:color w:val="1C283D"/>
          <w:sz w:val="16"/>
        </w:rPr>
      </w:pPr>
      <w:r>
        <w:rPr>
          <w:color w:val="1C283D"/>
          <w:sz w:val="16"/>
        </w:rPr>
        <w:t>Müfredatın ilk iki yarıyılındaki derslerden çekilme işlemi yapılama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156"/>
        <w:rPr>
          <w:color w:val="1C283D"/>
          <w:sz w:val="16"/>
        </w:rPr>
      </w:pPr>
      <w:r>
        <w:rPr>
          <w:color w:val="1C283D"/>
          <w:sz w:val="16"/>
        </w:rPr>
        <w:t>Tekrarlanan, daha önce çekilme işlemi yapılan, NI statüsünde alınan derslerden çekilme işlemi yapılama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36"/>
        <w:rPr>
          <w:color w:val="1C283D"/>
          <w:sz w:val="16"/>
        </w:rPr>
      </w:pPr>
      <w:r>
        <w:rPr>
          <w:color w:val="1C283D"/>
          <w:sz w:val="16"/>
        </w:rPr>
        <w:t>Bir yarıyılda asgari ders yükü veya altında ders alan öğrencilere dersten çekilme izni verilme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156"/>
        <w:rPr/>
      </w:pPr>
      <w:r>
        <w:rPr>
          <w:color w:val="1C283D"/>
          <w:sz w:val="16"/>
        </w:rPr>
        <w:t>Öğrencinin çekildiği dersler, not çizelgesinde ‘W’ harfi ile gösterilir. Bu dersler not ortalaması hesabına katılmaz.</w:t>
      </w:r>
    </w:p>
    <w:sectPr>
      <w:type w:val="nextPage"/>
      <w:pgSz w:w="11906" w:h="16838"/>
      <w:pgMar w:left="1400" w:right="1406" w:gutter="0" w:header="0" w:top="1413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