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yı</w:t>
      </w:r>
      <w:r>
        <w:rPr>
          <w:b/>
          <w:sz w:val="24"/>
          <w:szCs w:val="24"/>
        </w:rPr>
        <w:tab/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88674282</w:t>
      </w:r>
      <w:r>
        <w:rPr>
          <w:sz w:val="24"/>
          <w:szCs w:val="24"/>
        </w:rPr>
        <w:t>-302.13/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……/……/201…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Konu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anışman Değişikliği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 xml:space="preserve">  II. Danışman İstem Formu </w:t>
      </w:r>
      <w:r>
        <w:rPr>
          <w:sz w:val="24"/>
          <w:szCs w:val="24"/>
        </w:rPr>
        <w:t>(Biri Seçilecek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DÜRLÜK MAKAMIN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nabilim Dalımızın </w:t>
      </w:r>
      <w:r>
        <w:rPr>
          <w:b/>
          <w:color w:val="FF0000"/>
          <w:sz w:val="24"/>
          <w:szCs w:val="24"/>
        </w:rPr>
        <w:t>Danışman Değişikliği/II. Danışman atanması</w:t>
      </w:r>
      <w:r>
        <w:rPr>
          <w:sz w:val="22"/>
          <w:szCs w:val="22"/>
        </w:rPr>
        <w:t xml:space="preserve"> hakkındaki kararı aşağıya çıkarılmıştı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ab/>
        <w:t>Bilgilerinize arz ederim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92"/>
        <w:gridCol w:w="3461"/>
      </w:tblGrid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GRAM YÜRÜTME KURULU KARARLARI</w:t>
            </w:r>
          </w:p>
        </w:tc>
      </w:tr>
      <w:tr>
        <w:trPr/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Sayısı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rar Sayısı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</w:t>
            </w:r>
            <w:r>
              <w:rPr>
                <w:b/>
                <w:color w:val="000000"/>
                <w:sz w:val="24"/>
                <w:szCs w:val="24"/>
              </w:rPr>
              <w:t>./…../20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Program Yürütme </w:t>
            </w:r>
            <w:r>
              <w:rPr>
                <w:b/>
                <w:bCs/>
                <w:color w:val="000000"/>
              </w:rPr>
              <w:t>Kurulumuz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Karar </w:t>
            </w:r>
            <w:r>
              <w:rPr>
                <w:b/>
              </w:rPr>
              <w:t xml:space="preserve">No 1 : </w:t>
            </w:r>
            <w:r>
              <w:rPr/>
              <w:t xml:space="preserve">20….-20….. eğitim-öğretim yılı güz/bahar yarıyılında anabilim dalımız öğrencilerine </w:t>
            </w:r>
            <w:r>
              <w:rPr>
                <w:b/>
              </w:rPr>
              <w:t>Danışman Değişikliği/II. Danışman atanması</w:t>
            </w:r>
            <w:r>
              <w:rPr/>
              <w:t xml:space="preserve"> hakkında ilgili öğrenci ve/veya danışmanının teklif yazıları ve ekleri üzerinde görüşüld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….-20…. eğitim-öğretim yılı güz/bahar yarıyılında anabilim dalımız öğrencilerine </w:t>
            </w:r>
            <w:r>
              <w:rPr>
                <w:b/>
              </w:rPr>
              <w:t>Danışman Değişikliği/II. Danışman atanması</w:t>
            </w:r>
            <w:r>
              <w:rPr/>
              <w:t>, Lisansüstü Eğitim ve Öğretim Yönetmeliği 1</w:t>
            </w:r>
            <w:r>
              <w:rPr>
                <w:b/>
              </w:rPr>
              <w:t>8. Maddesi</w:t>
            </w:r>
            <w:r>
              <w:rPr/>
              <w:t xml:space="preserve">, Abdullah Gül Üniversitesi Lisansüstü Eğitim-Öğretim ve Sınav Yönetmeliği’nin </w:t>
            </w:r>
            <w:r>
              <w:rPr>
                <w:b/>
              </w:rPr>
              <w:t>34. Maddesi</w:t>
            </w:r>
            <w:r>
              <w:rPr/>
              <w:t xml:space="preserve"> uyarınca aşağıdaki şekilde kabulüne karar verilmişt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567"/>
              <w:gridCol w:w="1660"/>
              <w:gridCol w:w="1736"/>
              <w:gridCol w:w="1750"/>
              <w:gridCol w:w="2966"/>
            </w:tblGrid>
            <w:tr>
              <w:trPr/>
              <w:tc>
                <w:tcPr>
                  <w:tcW w:w="9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</w:t>
                  </w:r>
                  <w:r>
                    <w:rPr>
                      <w:b/>
                    </w:rPr>
                    <w:t xml:space="preserve">.Anabilim Dalı Danışman Değişikliği/II. Danışman Atanması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steyen Öğrencinin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Ad Soyad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3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ki Tez Danışmanı/Mevcut Tez Danışmanı</w:t>
                  </w:r>
                </w:p>
              </w:tc>
              <w:tc>
                <w:tcPr>
                  <w:tcW w:w="4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ni Tez Danışmanı/II. Tez Danışmanı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niv./ Fak./Enst./ Anabilim/Bilim Dalı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niv./ Fak./Enst./ Anabilim/Bilim Dalı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 Konusu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Gerekç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96"/>
              <w:gridCol w:w="3261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-</w:t>
                  </w: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2"/>
                      <w:szCs w:val="22"/>
                    </w:rPr>
                    <w:t>imzalıdır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Üye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-</w:t>
                  </w: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2"/>
                      <w:szCs w:val="22"/>
                    </w:rPr>
                    <w:t>imzalıdır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Üye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-</w:t>
                  </w:r>
                  <w:r>
                    <w:rPr>
                      <w:rFonts w:cs="TimesNewRomanPS-BoldMT" w:ascii="TimesNewRomanPS-BoldMT" w:hAnsi="TimesNewRomanPS-BoldMT"/>
                      <w:b/>
                      <w:bCs/>
                      <w:sz w:val="22"/>
                      <w:szCs w:val="22"/>
                    </w:rPr>
                    <w:t>imzalıdır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Üye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bilim Dalınız  ……………………………. numaralı doktora öğrencisiyim. Aşağıdaki tabloda konusu ve başlığı bulunan tez çalışmamı yönlendirmek üzere Yeni tez danışmanımın /II. Danışmanımın aşağıda ismi bulunan öğretim üyesinin belirlenmesi için gereğinin yapılmasını saygılarımla arz ederim.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567"/>
        <w:gridCol w:w="1660"/>
        <w:gridCol w:w="1736"/>
        <w:gridCol w:w="1750"/>
        <w:gridCol w:w="219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 xml:space="preserve">.Anabilim Dalı Danışman Değişikliği/II. Danışman Atanmas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yen Öğrencinin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 Soy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 Tez Danışmanı/Mevcut Tez Danışmanı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 Tez Danışmanı/II. Tez Danışmanı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./ Fak./Enst./ Anabilim/Bilim Dal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v./ Fak./Enst./ Anabilim/Bilim Dalı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zin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u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ic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şlık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. Danışman Atama/Danışman Değiştirme Gerekç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Öğrencini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ski Tez Danışman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Yeni/II. Tez Danışman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/…../201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ı Soy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İmza</w:t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ncinin İletişim Bilgiler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Posta Adres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t: Öğrenci tarafından ikinci sayfa doldurulacak olup, birinci sayfa Anabilim Dalı Sekreterliği tarafından dolduru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Normal"/>
      <w:jc w:val="center"/>
      <w:rPr>
        <w:sz w:val="24"/>
        <w:szCs w:val="24"/>
      </w:rPr>
    </w:pPr>
    <w:r>
      <w:rPr>
        <w:b/>
        <w:sz w:val="24"/>
        <w:szCs w:val="24"/>
      </w:rPr>
      <w:t>Fen Bilimleri Enstitüsü Müdürlüğü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………………………</w:t>
    </w:r>
    <w:r>
      <w:rPr>
        <w:b/>
        <w:color w:val="000000"/>
        <w:sz w:val="24"/>
        <w:szCs w:val="24"/>
      </w:rPr>
      <w:t>.. 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1:00Z</dcterms:created>
  <dc:creator>pc</dc:creator>
  <dc:description/>
  <cp:keywords/>
  <dc:language>en-US</dc:language>
  <cp:lastModifiedBy>Huseyin Bulut</cp:lastModifiedBy>
  <cp:lastPrinted>2016-06-01T13:55:00Z</cp:lastPrinted>
  <dcterms:modified xsi:type="dcterms:W3CDTF">2020-05-14T07:58:00Z</dcterms:modified>
  <cp:revision>27</cp:revision>
  <dc:subject/>
  <dc:title>T</dc:title>
</cp:coreProperties>
</file>