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Anabilim Dalı Başkanlığ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yı  : </w:t>
      </w:r>
      <w:r>
        <w:rPr>
          <w:rFonts w:cs="Times New Roman" w:ascii="Times New Roman" w:hAnsi="Times New Roman"/>
          <w:sz w:val="24"/>
          <w:szCs w:val="24"/>
        </w:rPr>
        <w:t>88674282-302.01.13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  <w:tab/>
        <w:tab/>
        <w:tab/>
        <w:tab/>
        <w:tab/>
        <w:t xml:space="preserve">          </w:t>
        <w:tab/>
        <w:tab/>
        <w:t xml:space="preserve">   …../…/201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u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Özel Öğrenci Ders Al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DÜRLÜK MAKAM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şağıda ismi bulunan……………………………, 20…-20… Eğitim-Öğretim Yılı ……… Yarıyılında </w:t>
      </w:r>
      <w:r>
        <w:rPr>
          <w:rFonts w:cs="Times New Roman" w:ascii="Times New Roman" w:hAnsi="Times New Roman"/>
          <w:b/>
          <w:sz w:val="24"/>
          <w:szCs w:val="24"/>
        </w:rPr>
        <w:t>Özel Öğrenc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arak Anabilim Dalımızdan tabloda belirtilen </w:t>
      </w:r>
      <w:r>
        <w:rPr>
          <w:rFonts w:cs="Times New Roman" w:ascii="Times New Roman" w:hAnsi="Times New Roman"/>
          <w:b/>
          <w:sz w:val="24"/>
          <w:szCs w:val="24"/>
        </w:rPr>
        <w:t>dersl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ması uygun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cs="Times New Roman" w:ascii="Times New Roman" w:hAnsi="Times New Roman"/>
          <w:sz w:val="24"/>
          <w:szCs w:val="24"/>
        </w:rPr>
        <w:t>ilgilerinize arz eder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..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bilim Dalı Başkan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774"/>
        <w:gridCol w:w="265"/>
        <w:gridCol w:w="265"/>
        <w:gridCol w:w="265"/>
        <w:gridCol w:w="2582"/>
        <w:gridCol w:w="2388"/>
      </w:tblGrid>
      <w:tr>
        <w:trPr/>
        <w:tc>
          <w:tcPr>
            <w:tcW w:w="1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–Soyad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 Kimlik No</w:t>
            </w:r>
          </w:p>
        </w:tc>
        <w:tc>
          <w:tcPr>
            <w:tcW w:w="61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</w:t>
            </w:r>
          </w:p>
        </w:tc>
        <w:tc>
          <w:tcPr>
            <w:tcW w:w="2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ıtlı Bulunduğu veya Mezun Olduğu Üniversite/Enstitü-Anabilim Dalı/Fakülte-Bölüm Adı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u-Ad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umlusu</w:t>
            </w:r>
          </w:p>
        </w:tc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 veya Geçici Mezuniyet Belgesi 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Durum Belgesi (Transkript)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üfus Cüzdanı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ikalık Resim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a Dekontu (TR 48 0001 5001 5800 7306 5558 94)*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Belgesi (Mezun Değilse Kayıtlı Bulunduğu Okulda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bancı Dil Belgesi (Minimum 63 puan)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ANABİLİM DALI BAŞKANLIĞINA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/……. Eğitim Öğretim yılı ……../……. döneminde Anabilim Dalınızdan aşağıdaki tabloda bulunan dersleri özel öğrenci olarak almak istiyo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n yapılmasını saygılarımla arz ederim. …../……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774"/>
        <w:gridCol w:w="265"/>
        <w:gridCol w:w="265"/>
        <w:gridCol w:w="265"/>
        <w:gridCol w:w="2582"/>
        <w:gridCol w:w="2388"/>
      </w:tblGrid>
      <w:tr>
        <w:trPr/>
        <w:tc>
          <w:tcPr>
            <w:tcW w:w="1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n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–Soyad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 Kimlik No</w:t>
            </w:r>
          </w:p>
        </w:tc>
        <w:tc>
          <w:tcPr>
            <w:tcW w:w="61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</w:t>
            </w:r>
          </w:p>
        </w:tc>
        <w:tc>
          <w:tcPr>
            <w:tcW w:w="2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ıtlı Bulunduğu veya Mezun Olduğu Üniversite/Enstitü-Anabilim Dalı/Fakülte-Bölüm Adı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u-Ad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umlusu</w:t>
            </w:r>
          </w:p>
        </w:tc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 veya Geçici Mezuniyet Belgesi 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Durum Belgesi (Transkript)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üfus Cüzdanı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ikalık Resim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a Dekontu (TR 48 0001 5001 5800 7306 5558 94)* 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Öğrenci Belgesi (Mezun Değilse Kayıtlı Bulunduğu Okuldan)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bancı Dil Belgesi (Minimum 63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*Başvuru Ücreti: 70 ₺, Ders Kredi Ücreti 250 ₺’di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cinin İletişim Bilgiler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a Adres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Not: Birinci sayfa Anabilim Dalı Sekreterince doldurulacak olup, ikinci sayfa öğrenci tarafından doldurulacaktı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ayf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tr-T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40005</wp:posOffset>
          </wp:positionV>
          <wp:extent cx="419735" cy="474980"/>
          <wp:effectExtent l="0" t="0" r="0" b="0"/>
          <wp:wrapNone/>
          <wp:docPr id="1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lang w:eastAsia="tr-TR"/>
      </w:rPr>
      <w:t>T.C.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tr-TR"/>
      </w:rPr>
      <w:t>ABDULLAH GÜL ÜNİVERSİTES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tr-TR"/>
      </w:rPr>
      <w:t>FEN BİLİMLERİ ENSTİTÜS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5:00Z</dcterms:created>
  <dc:creator>Cüma ASLAN</dc:creator>
  <dc:description/>
  <cp:keywords/>
  <dc:language>en-US</dc:language>
  <cp:lastModifiedBy>Huseyin Bulut</cp:lastModifiedBy>
  <cp:lastPrinted>2009-05-25T11:51:00Z</cp:lastPrinted>
  <dcterms:modified xsi:type="dcterms:W3CDTF">2020-03-12T13:31:00Z</dcterms:modified>
  <cp:revision>15</cp:revision>
  <dc:subject/>
  <dc:title/>
</cp:coreProperties>
</file>