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iş günü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/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2333705649"/>
            <w:bookmarkStart w:id="1" w:name="__Fieldmark__0_2333705649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33705649"/>
            <w:bookmarkStart w:id="3" w:name="__Fieldmark__1_233370564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uharrem Melih UTKAN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33705649"/>
            <w:bookmarkStart w:id="5" w:name="__Fieldmark__2_233370564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333705649"/>
            <w:bookmarkStart w:id="7" w:name="__Fieldmark__3_233370564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uharrem Melih UTKAN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 xml:space="preserve"> **</w:t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* Tezin çıktı alınmasına gerek yoktur. İlgili Anabilim Dalı Sekreterine ve </w:t>
      </w:r>
      <w:hyperlink r:id="rId7">
        <w:r>
          <w:rPr>
            <w:rStyle w:val="InternetLink"/>
            <w:sz w:val="20"/>
          </w:rPr>
          <w:t>fbe@agu.edu.tr</w:t>
        </w:r>
      </w:hyperlink>
      <w:r>
        <w:rPr>
          <w:sz w:val="20"/>
        </w:rPr>
        <w:t xml:space="preserve"> mail adresine gönderilmesi yeterlidir.</w:t>
      </w:r>
    </w:p>
    <w:p>
      <w:pPr>
        <w:pStyle w:val="Normal"/>
        <w:jc w:val="both"/>
        <w:rPr/>
      </w:pPr>
      <w:r>
        <w:rPr>
          <w:sz w:val="20"/>
        </w:rPr>
        <w:t>** Tez İntihal Raporunun Özet kısmı (tek sayfa) eklenip öğrenci ve danışman tarafından tarih atılarak imzalanmalıdı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 xml:space="preserve"> ***</w:t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 </w:t>
      </w:r>
      <w:r>
        <w:rPr>
          <w:sz w:val="20"/>
          <w:szCs w:val="20"/>
        </w:rPr>
        <w:t xml:space="preserve">Tezin çıktı alınmasına gerek yoktur. İlgili Anabilim Dalı Sekreterine ve </w:t>
      </w:r>
      <w:hyperlink r:id="rId9">
        <w:r>
          <w:rPr>
            <w:rStyle w:val="InternetLink"/>
            <w:sz w:val="20"/>
            <w:szCs w:val="20"/>
          </w:rPr>
          <w:t>fbe@agu.edu.tr</w:t>
        </w:r>
      </w:hyperlink>
      <w:r>
        <w:rPr>
          <w:sz w:val="20"/>
          <w:szCs w:val="20"/>
        </w:rPr>
        <w:t xml:space="preserve"> mail adresine gönderilmesi yeterlidir.</w:t>
      </w:r>
    </w:p>
    <w:p>
      <w:pPr>
        <w:pStyle w:val="Normal"/>
        <w:jc w:val="both"/>
        <w:rPr/>
      </w:pPr>
      <w:r>
        <w:rPr>
          <w:sz w:val="20"/>
        </w:rPr>
        <w:t>*** Tez İntihal Raporunun Özet kısmı (tek sayfa) eklenip öğrenci ve danışman tarafından tarih atılarak imzalanmalıdır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3"/>
        <w:gridCol w:w="1285"/>
        <w:gridCol w:w="1608"/>
        <w:gridCol w:w="3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mailto:fbe@agu.edu.tr" TargetMode="External"/><Relationship Id="rId8" Type="http://schemas.openxmlformats.org/officeDocument/2006/relationships/hyperlink" Target="http://www.agu.edu.tr/userfiles/Tez_Cal&#305;&#351;mas&#305;_Orijinallik_Raporu.pdf" TargetMode="External"/><Relationship Id="rId9" Type="http://schemas.openxmlformats.org/officeDocument/2006/relationships/hyperlink" Target="mailto:fbe@agu.edu.t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AGU</dc:creator>
  <dc:description/>
  <cp:keywords/>
  <dc:language>en-US</dc:language>
  <cp:lastModifiedBy>AGU</cp:lastModifiedBy>
  <dcterms:modified xsi:type="dcterms:W3CDTF">2024-01-18T13:12:00Z</dcterms:modified>
  <cp:revision>2</cp:revision>
  <dc:subject/>
  <dc:title>Word Template</dc:title>
</cp:coreProperties>
</file>