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gün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/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2152205198"/>
            <w:bookmarkStart w:id="1" w:name="__Fieldmark__0_2152205198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52205198"/>
            <w:bookmarkStart w:id="3" w:name="__Fieldmark__1_21522051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52205198"/>
            <w:bookmarkStart w:id="5" w:name="__Fieldmark__2_21522051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152205198"/>
            <w:bookmarkStart w:id="7" w:name="__Fieldmark__3_21522051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 xml:space="preserve"> **</w:t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bilim Dalı Sekreterine ve </w:t>
      </w:r>
      <w:hyperlink r:id="rId7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jc w:val="both"/>
        <w:rPr/>
      </w:pPr>
      <w:r>
        <w:rPr>
          <w:sz w:val="20"/>
        </w:rPr>
        <w:t>** Tez İntihal Raporunun Özet kısmı (tek sayfa) eklenip öğrenci ve danışman tarafından tarih atılarak imzalanmalı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 xml:space="preserve"> ***</w:t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bilim Dalı Sekreterine ve </w:t>
      </w:r>
      <w:hyperlink r:id="rId9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</w:p>
    <w:p>
      <w:pPr>
        <w:pStyle w:val="Normal"/>
        <w:jc w:val="both"/>
        <w:rPr/>
      </w:pPr>
      <w:r>
        <w:rPr>
          <w:sz w:val="20"/>
        </w:rPr>
        <w:t>*** Tez İntihal Raporunun Özet kısmı (tek sayfa) eklenip öğrenci ve danışman tarafından tarih atılarak imzalanmalıdı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3"/>
        <w:gridCol w:w="1285"/>
        <w:gridCol w:w="1608"/>
        <w:gridCol w:w="3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dullah Gül Üniversitesi Lisansüstü Sınavların Çevrim İçi Yapılması Yönergesinin </w:t>
      </w:r>
      <w:r>
        <w:rPr>
          <w:b/>
          <w:color w:val="000000"/>
        </w:rPr>
        <w:t xml:space="preserve">6/4. Maddesi </w:t>
      </w:r>
      <w:r>
        <w:rPr/>
        <w:t>uyarınca danışmanlığını yaptığım öğrencimin çevrim içi olarak yapacağım sınavını kayıt altına alacağımı, 5 yıl boyunca saklayacağımı Enstitü Müdürlüğünün talep etmesi halinde ilgili video ve seslerin yazıya dönüştürülmüş metnini ibraz edeceğimi beyan ve taahhüt ederim. …./…./20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 Kararı ile belirlenen aşağıdaki tabloda belirttiğim konu/başlıklı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savunacağımı beyan eder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Öğrencini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Adı Soyadı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İmz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K Tarihi ve Sayıs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/…/202..  - …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z Konusu (TR/İng):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z Başlığı (TR/İng): (vars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Sekreterliğ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 Bilim Dalı Başkan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:</w:t>
            </w:r>
          </w:p>
          <w:p>
            <w:pPr>
              <w:pStyle w:val="Normal"/>
              <w:jc w:val="center"/>
              <w:rPr/>
            </w:pPr>
            <w:r>
              <w:rPr/>
              <w:t>Tarih:</w:t>
            </w:r>
          </w:p>
          <w:p>
            <w:pPr>
              <w:pStyle w:val="Normal"/>
              <w:jc w:val="center"/>
              <w:rPr/>
            </w:pPr>
            <w:r>
              <w:rPr/>
              <w:t>İmza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mailto:fbe@agu.edu.tr" TargetMode="External"/><Relationship Id="rId8" Type="http://schemas.openxmlformats.org/officeDocument/2006/relationships/hyperlink" Target="http://www.agu.edu.tr/userfiles/Tez_Cal&#305;&#351;mas&#305;_Orijinallik_Raporu.pdf" TargetMode="External"/><Relationship Id="rId9" Type="http://schemas.openxmlformats.org/officeDocument/2006/relationships/hyperlink" Target="mailto:fbe@agu.edu.t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AGU</dc:creator>
  <dc:description/>
  <cp:keywords/>
  <dc:language>en-US</dc:language>
  <cp:lastModifiedBy>agu</cp:lastModifiedBy>
  <dcterms:modified xsi:type="dcterms:W3CDTF">2025-01-08T08:10:00Z</dcterms:modified>
  <cp:revision>7</cp:revision>
  <dc:subject/>
  <dc:title>Word Template</dc:title>
</cp:coreProperties>
</file>