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1"/>
        <w:gridCol w:w="1034"/>
        <w:gridCol w:w="1126"/>
        <w:gridCol w:w="1765"/>
        <w:gridCol w:w="826"/>
        <w:gridCol w:w="818"/>
        <w:gridCol w:w="130"/>
      </w:tblGrid>
      <w:tr>
        <w:trPr>
          <w:trHeight w:val="450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BDULLAH GÜL UNIVERSITY</w:t>
              <w:br/>
              <w:t>MÜHENDİSLİK FAKÜLTESİ</w:t>
              <w:br/>
              <w:t>İNŞAAT MÜHENDİSLİĞ LİSANS PROGRAMI</w:t>
              <w:br/>
              <w:t>DERS TANIMI VE MÜFREDATI</w:t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in Adı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du</w:t>
            </w:r>
          </w:p>
        </w:tc>
        <w:tc>
          <w:tcPr>
            <w:tcW w:w="11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ıyıl</w:t>
            </w:r>
          </w:p>
        </w:tc>
        <w:tc>
          <w:tcPr>
            <w:tcW w:w="176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+U Saatler</w:t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redi</w:t>
            </w:r>
          </w:p>
        </w:tc>
        <w:tc>
          <w:tcPr>
            <w:tcW w:w="8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</w:t>
            </w:r>
          </w:p>
        </w:tc>
        <w:tc>
          <w:tcPr>
            <w:tcW w:w="130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1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</w:t>
            </w:r>
          </w:p>
        </w:tc>
        <w:tc>
          <w:tcPr>
            <w:tcW w:w="103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 383</w:t>
            </w:r>
          </w:p>
        </w:tc>
        <w:tc>
          <w:tcPr>
            <w:tcW w:w="11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 / FALL</w:t>
            </w:r>
          </w:p>
        </w:tc>
        <w:tc>
          <w:tcPr>
            <w:tcW w:w="176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 + 0</w:t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30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7097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koşul</w:t>
            </w:r>
          </w:p>
        </w:tc>
        <w:tc>
          <w:tcPr>
            <w:tcW w:w="7097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221: Mechanic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7208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p</w:t>
            </w:r>
          </w:p>
        </w:tc>
        <w:tc>
          <w:tcPr>
            <w:tcW w:w="7208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Zorunlu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l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gilizce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ordinatör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tim Elemanı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rd. Doç. Dr. Cihan Çiftci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ardımcı Öğretim Elemanı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ok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maç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iperstatiklik derecesi kavramını anlamak ve yüklemeye maruz kalan hiperstatik yapıları çözümleyebilmek. 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ğrenme Çıktıları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yapısal sitemlerin temel kavramlarını anlam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sistemlerin tesi çizgilerini çizebilm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lemeye maruz kalan hiperstatik yapılar için yaklaşık metotların uygulanmasına dair bilgi sahibi olm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-alan teoremleri, eşlenik kiriş yöntemi ve virtüel iş yöntemini kullanarak yapısal sistemlerdeki sehimleri hesaplayabilme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Hiperstatik yapılara ait bileşenlerin deforme olmuş şekillerini ve iç kuvvetlerini belirleyebilme yeteneğine sahip olmak. 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İçeriği</w:t>
            </w:r>
          </w:p>
        </w:tc>
        <w:tc>
          <w:tcPr>
            <w:tcW w:w="7208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ların idealleştirilmesinde kullanılan dayanakların kavramlar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sistemlerin hiperstatiklik dereces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sir çizgile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yapısal sistemler için yaklaşık yöntemler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-alan teoremler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şlenik-kiriş teore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analizde kuvvet mot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pısal analizde eğim-sehim yönte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pısal analiz için moment dağılım yönemi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5849"/>
        <w:gridCol w:w="2240"/>
      </w:tblGrid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LIK KONULAR VE ÖNÇALI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afta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on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Önçalışma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iriş / Stabilite ve Belirlilik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irişler İçin Moment ve Kesme Diyagramları / Çerçeve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>
          <w:trHeight w:val="508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Yapıların Tesir Çizgi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fes Sistem ve Çerçeveler İçin Yaklaşık Yönt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ki Katlı İntegral Yöntemi / Moment-Alan Teoremler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şlenik-Kiriş Yöntemi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rtüel İş Yötemi: Kafes Sist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rtüel İş Yötemi: Çerçeve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Sistem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perstatik Sstemlerde Kuvvet Metodu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ğim-Sehim Denklemleri: Kiriş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ğim-Sehim Denklemleri: Yana doğru hareket eden ya da etmeyen çerçeveler 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849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ağılım Yöntemi: Kirişler</w:t>
            </w:r>
          </w:p>
        </w:tc>
        <w:tc>
          <w:tcPr>
            <w:tcW w:w="2240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8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ment Dağılım Yöntemi: Yana doğru hareket eden ya da etmeyen çerçeveler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kitabındaki ilgili bölü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YNAKLAR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Notları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Notları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iğer Kaynaklar</w:t>
            </w:r>
          </w:p>
        </w:tc>
        <w:tc>
          <w:tcPr>
            <w:tcW w:w="7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Ders Kitabı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, 7th Edition, by RC. Hibbeler, published by Pearson Prentice Hall in 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Ek Materyaller :</w:t>
            </w:r>
          </w:p>
          <w:p>
            <w:pPr>
              <w:pStyle w:val="Normal"/>
              <w:numPr>
                <w:ilvl w:val="0"/>
                <w:numId w:val="1"/>
              </w:numPr>
              <w:ind w:left="375" w:hanging="360"/>
              <w:jc w:val="both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TRUCTURAL ANALYSIS: using classical and matrix methods, 4th Edition, by JC. McCormac, published by John Wiley in 2007.</w:t>
            </w:r>
          </w:p>
          <w:p>
            <w:pPr>
              <w:pStyle w:val="Normal"/>
              <w:ind w:left="375" w:hanging="0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7209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MATERYALİ PAYLAŞIMI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osya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ylaşılan Dosya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v Ödevi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v Ödevi Bulunmamakta</w:t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ınavlar</w:t>
            </w:r>
          </w:p>
        </w:tc>
        <w:tc>
          <w:tcPr>
            <w:tcW w:w="7209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 Arasınav ve 1 Final Sınavı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961"/>
        <w:gridCol w:w="128"/>
        <w:gridCol w:w="1866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ĞERLENDİRME SİSTEMİ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ÖNEM ÇALIŞMASI</w:t>
            </w:r>
          </w:p>
        </w:tc>
        <w:tc>
          <w:tcPr>
            <w:tcW w:w="1089" w:type="dxa"/>
            <w:gridSpan w:val="2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ARA</w:t>
            </w:r>
          </w:p>
        </w:tc>
        <w:tc>
          <w:tcPr>
            <w:tcW w:w="1866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KATKI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ılı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RA 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Final Sınavının Katkısı 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</w:t>
            </w:r>
          </w:p>
        </w:tc>
        <w:tc>
          <w:tcPr>
            <w:tcW w:w="96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1455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rs Kategorisi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en ve Metematik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ühendislik 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0%</w:t>
            </w:r>
          </w:p>
        </w:tc>
      </w:tr>
      <w:tr>
        <w:trPr>
          <w:trHeight w:val="36" w:hRule="atLeast"/>
        </w:trPr>
        <w:tc>
          <w:tcPr>
            <w:tcW w:w="75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syal Bilimler</w:t>
            </w:r>
          </w:p>
        </w:tc>
        <w:tc>
          <w:tcPr>
            <w:tcW w:w="1455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%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6700"/>
        <w:gridCol w:w="295"/>
        <w:gridCol w:w="425"/>
        <w:gridCol w:w="285"/>
        <w:gridCol w:w="425"/>
        <w:gridCol w:w="478"/>
        <w:gridCol w:w="97"/>
      </w:tblGrid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ROGRAM NİTELİKLERİ VE ÖĞRENME ÇIKTILARI ARASINDAKİ İLİŞKİLER</w:t>
            </w:r>
          </w:p>
        </w:tc>
      </w:tr>
      <w:tr>
        <w:trPr/>
        <w:tc>
          <w:tcPr>
            <w:tcW w:w="295" w:type="dxa"/>
            <w:vMerge w:val="restart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</w:t>
            </w:r>
          </w:p>
        </w:tc>
        <w:tc>
          <w:tcPr>
            <w:tcW w:w="6700" w:type="dxa"/>
            <w:vMerge w:val="restart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 Nitelikleri</w:t>
            </w:r>
          </w:p>
        </w:tc>
        <w:tc>
          <w:tcPr>
            <w:tcW w:w="2005" w:type="dxa"/>
            <w:gridSpan w:val="6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atkı Seviyesi</w:t>
            </w:r>
          </w:p>
        </w:tc>
      </w:tr>
      <w:tr>
        <w:trPr/>
        <w:tc>
          <w:tcPr>
            <w:tcW w:w="295" w:type="dxa"/>
            <w:vMerge w:val="continue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tematik ve fen bilgilerini mühendislik problemlerine uygu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siliği deneylerini ve analizlerini yürütebilme ve sonuçları yorum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İnşaat mühendisliği bağlamındaki süreci, bileşeni veya sistemi dizayn ed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ompleks mühendsilik problemlerini algılayabilme, formülleştirbilme ve çöze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kili bir şekilde iletişim kur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önetim, iş, kamu politikası ve liderlik kapsamındaki temel kavramları açıklay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Çok taraflı ve çok uluslu fonksyona sahip olabilme ve bireysel hareket edebilme yeteneği. 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lobal ve çağdaş konular hakkında bilgi sahibi olmak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</w:t>
            </w:r>
          </w:p>
        </w:tc>
        <w:tc>
          <w:tcPr>
            <w:tcW w:w="67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tik ve profesyonel sorumluluk anlayışı.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" w:type="dxa"/>
            <w:tcBorders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6" w:space="0" w:color="00000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  <w:tc>
          <w:tcPr>
            <w:tcW w:w="670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aşam boyu öğrenmede rol alabilme yeteneği.</w:t>
            </w:r>
          </w:p>
        </w:tc>
        <w:tc>
          <w:tcPr>
            <w:tcW w:w="29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5"/>
              </w:rPr>
              <w:t>x</w:t>
            </w:r>
          </w:p>
        </w:tc>
        <w:tc>
          <w:tcPr>
            <w:tcW w:w="28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15"/>
              </w:rPr>
              <w:t xml:space="preserve">  </w:t>
            </w:r>
          </w:p>
        </w:tc>
        <w:tc>
          <w:tcPr>
            <w:tcW w:w="97" w:type="dxa"/>
            <w:tcBorders>
              <w:bottom w:val="single" w:sz="6" w:space="0" w:color="000000"/>
              <w:right w:val="single" w:sz="6" w:space="0" w:color="000000"/>
            </w:tcBorders>
            <w:shd w:fill="ECEBE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*Increasing from 1 to 5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90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638"/>
        <w:gridCol w:w="906"/>
        <w:gridCol w:w="1411"/>
      </w:tblGrid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KTS / İŞ YÜKÜ TABLOSU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ktiviteler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yı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ü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Saat)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plam İş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Yükü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rs Uzunluğu (sınav haftaları da dahil: 16x toplam ders saati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ınıf Dışı Çalışma Saati (Çalışma öncesi, alıştırma)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2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kern w:val="2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kern w:val="2"/>
                <w:sz w:val="15"/>
                <w:szCs w:val="15"/>
              </w:rPr>
              <w:t>Laboratuvar Raporlar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Kısa 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sınav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l Sınavı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64/30</w:t>
            </w:r>
          </w:p>
        </w:tc>
      </w:tr>
      <w:tr>
        <w:trPr/>
        <w:tc>
          <w:tcPr>
            <w:tcW w:w="6045" w:type="dxa"/>
            <w:tcBorders>
              <w:left w:val="single" w:sz="6" w:space="0" w:color="000000"/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oplam İş Yükü / 30</w:t>
            </w:r>
          </w:p>
        </w:tc>
        <w:tc>
          <w:tcPr>
            <w:tcW w:w="6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11" w:type="dxa"/>
            <w:tcBorders>
              <w:bottom w:val="single" w:sz="6" w:space="0" w:color="CCCCCC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andardviewstyle">
    <w:name w:val="standard-view-style"/>
    <w:qFormat/>
    <w:rPr/>
  </w:style>
  <w:style w:type="character" w:styleId="Databasename">
    <w:name w:val="databa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kliListeVurgu1">
    <w:name w:val="Renkli Liste - Vurgu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40:00Z</dcterms:created>
  <dc:creator>HP</dc:creator>
  <dc:description/>
  <dc:language>en-US</dc:language>
  <cp:lastModifiedBy>insaatpc</cp:lastModifiedBy>
  <cp:lastPrinted>2016-06-14T13:57:00Z</cp:lastPrinted>
  <dcterms:modified xsi:type="dcterms:W3CDTF">2017-10-17T13:20:00Z</dcterms:modified>
  <cp:revision>16</cp:revision>
  <dc:subject/>
  <dc:title>BOZOK ÜNÐVERSÐTESÐ</dc:title>
</cp:coreProperties>
</file>